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惊悚乐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探秘阴影中的恐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探秘：阴影中的恐怖游戏</w:t>
      </w:r>
      <w:r>
        <w:rPr>
          <w:sz w:val="32"/>
          <w:szCs w:val="32"/>
        </w:rPr>
        <w:t>&lt;/p&gt;&lt;p&gt;&lt;img src="/static-img/z_TYKmLuXlj8R0FaxdcNKXcVWyp0Jt2v3W_G0rM7vmaBpKV3omZwz9nSMy3mcN27.jpg"&gt;&lt;/p&gt;&lt;p&gt;</w:t>
      </w:r>
      <w:r>
        <w:rPr>
          <w:sz w:val="32"/>
          <w:szCs w:val="32"/>
        </w:rPr>
        <w:t>在一个宁静的乡村小镇，隐藏着一处名为“惊悚乐园”的地方。这个地方看似普通，却藏匿着令人心跳加速的恐怖故事。在这里，游客们可以体验到真正的惊悚乐趣，而那些勇敢探险的人，更可能会发现一些难以忘怀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“失踪者”事件。一位名叫李明的小伙子，在朋友推荐下来到了“惊悚乐园”。他兴高采烈地进入了那片被称作“迷宫之城”的区域。但是，当他试图离开时，却发现自己迷路了。他呼救声在空旷中回荡，但似乎没有人听到他的求救。最终，他是在第二天早晨，被工作人员找到并带出了这片神秘的地方。</w:t>
      </w:r>
      <w:r>
        <w:rPr>
          <w:sz w:val="32"/>
          <w:szCs w:val="32"/>
        </w:rPr>
        <w:t>&lt;/p&gt;&lt;p&gt;&lt;img src="/static-img/a6oCJdPW7LE-heZthQFv3XcVWyp0Jt2v3W_G0rM7vma4X355DSrz2_QRRJhgvMVkbmzdHnFUBa6PNckVPLcL-vRWw-3QcP6EJb1yMNs90k9Z7R2J1o6xI6XBgsQlRhUWflLlM3tsw4XF9py__WQEbzEtiiaPNSZtD__4-HVoaEw.jpg"&gt;&lt;/p&gt;&lt;p&gt;</w:t>
      </w:r>
      <w:r>
        <w:rPr>
          <w:sz w:val="32"/>
          <w:szCs w:val="32"/>
        </w:rPr>
        <w:t>再有就是关于鬼魂传说。一对情侣因为爱情而决定在这里举行婚礼。当晚，他们选择了位于“幽灵森林”里的古老教堂作为结婚场所。那晚，一切都非常完美，只是在结婚仪式结束后，新娘突然跑出教堂，说她看到了一道黑影从新郎身后闪过。尽管他们尝试寻找那个黑影，但是什么也没找到，只留下了一段永远无法解开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恶魔传说的故事。有一群好奇的心理学学生来到这里进行研究，他们计划通过心理实验去触发人们潜意识中的恐惧。在一场名为“降临之日”的活动中，他们成功地创造出了一个让人感到不寒而栗的环境，有几个参与者甚至崩溃了。而这些学生却始终没有解释清楚他们到底触动的是什么力量，那些未知的声音和眼前的幻觉究竟来自哪里？</w:t>
      </w:r>
      <w:r>
        <w:rPr>
          <w:sz w:val="32"/>
          <w:szCs w:val="32"/>
        </w:rPr>
        <w:t>&lt;/p&gt;&lt;p&gt;&lt;img src="/static-img/EjZ2g4fRLKVY-VrEV-3eqncVWyp0Jt2v3W_G0rM7vma4X355DSrz2_QRRJhgvMVkbmzdHnFUBa6PNckVPLcL-vRWw-3QcP6EJb1yMNs90k9Z7R2J1o6xI6XBgsQlRhUWflLlM3tsw4XF9py__WQEbzEtiiaPNSZtD__4-HVoaEw.jpg"&gt;&lt;/p&gt;&lt;p&gt;</w:t>
      </w:r>
      <w:r>
        <w:rPr>
          <w:sz w:val="32"/>
          <w:szCs w:val="32"/>
        </w:rPr>
        <w:t>这些真实案例提醒我们，即便是现代化社会，也有那么一些地方能够触及我们的原始恐惧和超自然信仰。“惊悚乐园”不仅是一种娱乐方式，它更像是一个门户，让人们进入另一个世界——无边无际、充满未知与恐惧的世界。在那里，每个人的心灵都会经历一次考验，无论结果如何，都将成为记忆中不可磨灭的一部分。</w:t>
      </w:r>
      <w:r>
        <w:rPr>
          <w:sz w:val="32"/>
          <w:szCs w:val="32"/>
        </w:rPr>
        <w:t>&lt;/p&gt;&lt;p&gt;&lt;a href = "/doc/763446-</w:t>
      </w:r>
      <w:r>
        <w:rPr>
          <w:sz w:val="32"/>
          <w:szCs w:val="32"/>
        </w:rPr>
        <w:t xml:space="preserve">惊悚乐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探秘阴影中的恐怖游戏</w:t>
      </w:r>
      <w:r>
        <w:rPr>
          <w:sz w:val="32"/>
          <w:szCs w:val="32"/>
        </w:rPr>
        <w:t>.doc" rel="alternate" download="763446-</w:t>
      </w:r>
      <w:r>
        <w:rPr>
          <w:sz w:val="32"/>
          <w:szCs w:val="32"/>
        </w:rPr>
        <w:t xml:space="preserve">惊悚乐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探秘阴影中的恐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